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电气工程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学硕士复试名单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恩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航鹏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敬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霄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新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方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顺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冶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怡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鹏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一博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鹤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礼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胜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存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立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一晨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功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肖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彧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彦珺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泉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知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倩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男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燕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剑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福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雄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云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琪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瑞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静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梦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电气工程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程硕士复试名单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晓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敬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琰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健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小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盈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逸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劲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瑞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贺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琪钧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君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知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一乘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骐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怀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颖凯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江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乐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文静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佳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李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维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泉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灿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照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伟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志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泓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帅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泰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凡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昊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光攀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济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典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明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诗雨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明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富祥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芳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剑峰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绘绘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智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紫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云娟</w:t>
            </w:r>
          </w:p>
        </w:tc>
      </w:tr>
      <w:tr>
        <w:trPr>
          <w:trHeight w:val="40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飞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8:00Z</dcterms:created>
  <dc:creator>USER</dc:creator>
  <dc:description/>
  <cp:keywords/>
  <dc:language>en-US</dc:language>
  <cp:lastModifiedBy>微软用户</cp:lastModifiedBy>
  <cp:lastPrinted>2014-03-07T16:00:00Z</cp:lastPrinted>
  <dcterms:modified xsi:type="dcterms:W3CDTF">2014-03-07T08:14:00Z</dcterms:modified>
  <cp:revision>3</cp:revision>
  <dc:subject/>
  <dc:title/>
</cp:coreProperties>
</file>