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推免生 □统考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推免生   □统考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4:00Z</dcterms:created>
  <dc:creator>付文忠</dc:creator>
  <dc:description/>
  <cp:keywords/>
  <dc:language>en-US</dc:language>
  <cp:lastModifiedBy>微软用户</cp:lastModifiedBy>
  <dcterms:modified xsi:type="dcterms:W3CDTF">2014-06-04T05:47:00Z</dcterms:modified>
  <cp:revision>2</cp:revision>
  <dc:subject/>
  <dc:title>武汉大学       学院</dc:title>
</cp:coreProperties>
</file>