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ˎ̥;Times New Roman" w:hAnsi="ˎ̥;Times New Roman" w:cs="宋体;SimSun"/>
          <w:vanish/>
          <w:color w:val="666666"/>
          <w:kern w:val="0"/>
          <w:szCs w:val="21"/>
        </w:rPr>
      </w:pPr>
      <w:r>
        <w:rPr>
          <w:rFonts w:cs="宋体;SimSun" w:ascii="ˎ̥;Times New Roman" w:hAnsi="ˎ̥;Times New Roman"/>
          <w:vanish/>
          <w:color w:val="666666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390"/>
              <w:jc w:val="center"/>
              <w:rPr/>
            </w:pPr>
            <w:r>
              <w:rPr>
                <w:rFonts w:ascii="ˎ̥;Times New Roman" w:hAnsi="ˎ̥;Times New Roman" w:cs="宋体;SimSun"/>
                <w:color w:val="525252"/>
                <w:kern w:val="0"/>
                <w:sz w:val="30"/>
                <w:szCs w:val="30"/>
              </w:rPr>
              <w:t>国网电力科学研究院</w:t>
            </w:r>
            <w:r>
              <w:rPr>
                <w:rFonts w:cs="宋体;SimSun" w:ascii="ˎ̥;Times New Roman" w:hAnsi="ˎ̥;Times New Roman"/>
                <w:color w:val="525252"/>
                <w:kern w:val="0"/>
                <w:sz w:val="30"/>
                <w:szCs w:val="30"/>
              </w:rPr>
              <w:t>2014</w:t>
            </w:r>
            <w:r>
              <w:rPr>
                <w:rFonts w:ascii="ˎ̥;Times New Roman" w:hAnsi="ˎ̥;Times New Roman" w:cs="宋体;SimSun"/>
                <w:color w:val="525252"/>
                <w:kern w:val="0"/>
                <w:sz w:val="30"/>
                <w:szCs w:val="30"/>
              </w:rPr>
              <w:t>年招生简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color w:val="525252"/>
                <w:kern w:val="0"/>
                <w:szCs w:val="21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color w:val="525252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国网电力科学研究院系国家电网公司直属产业单位，自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1978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年开始招收硕士研究生，具有国务院学位委员会批准的电气工程一级学科硕士学位授权点，与浙江大学、东南大学、华北电力大学等多所高校联合培养博士研究生，建有博士后工作站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个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25252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国网电力科学研究院是第二批国家创新型企业，是“国家火炬计划重点高新技术企业”和国家认定企业技术中心，注册商标“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NARI”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是中国驰名商标。连续十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二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届进入中国软件企业百强，连续六届成为中国自主品牌软件产品十强企业，连续七次入选中国十大创新软件企业。是国家科技部设立的“国家电力自动化工程技术研究中心”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和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国家发改委设立的“电力系统自动化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-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系统控制和经济运行国家工程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研究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中心”的依托单位。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我院坚持自主创新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在科研领域取得了丰硕的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成果，已完成重大研究开发项目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6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97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项，多项成果达到国际领先或先进水平，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6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项获国家级科技奖励，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546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项获省、部级科技奖励；获专利授权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1264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项。形成了较完整的智能电网技术和产业体系，在电网调度、自动化控制、信息系统集成等高新技术的研究与应用方面处于国际先进水平，特别是大电网安全稳定控制、继电保护技术已位居国际领先地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国网电力科学研究院下设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三十余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个产业公司，分布在南京、北京、上海、武汉、天津等二十多个地区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，形成了电网自动化及工业控制、信息通信及现代服务、继电保护及柔性输电、发电及水利环保、智能化电气设备、非晶变及节能服务、电线电缆企业优势明显、主营业务突出的产业群，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拥有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余条产品线、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4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余条子产品线、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300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多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种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具有自主知识产权的高新技术产品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。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2012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年营业收入超过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280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亿元，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市场覆盖全国各地，并出口六十多个国家和地区，在巴西、印度尼西亚、美国、尼日利亚等十多个国家设立了海外子公司和办事处。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旗下国电南瑞（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600406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）和置信电气（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600517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）两家上市公司在资本市场业绩表现良好。</w:t>
            </w:r>
          </w:p>
          <w:p>
            <w:pPr>
              <w:pStyle w:val="Normal"/>
              <w:widowControl/>
              <w:spacing w:lineRule="auto" w:line="360" w:before="0" w:after="390"/>
              <w:jc w:val="left"/>
              <w:rPr/>
            </w:pP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525252"/>
                <w:kern w:val="0"/>
                <w:szCs w:val="21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color w:val="525252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国网电科院具有良好的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学习就业条件。一是事业前景广。拥有中国工程院院士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名，其中薛禹胜院士、沈国荣院士分别为我院第一届和第二届毕业研究生，迄今培养的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32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届毕业生绝大部分走上电力企业科研、生产、管理工作的领导岗位或发挥骨干作用。二是导师阵容强。现有硕士导师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14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名，均为各专业学术带头人或产业单位技术负责人，师生比近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5:1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。在学期间，导师团队将给予全程悉心教导；工作后，仍将得到来自导师的职业规划指导。三是培养起点高。学习年限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2.5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年，第一学年在东南大学或武汉大学学习基础理论课，从第二学年开始回院实践并开展论文工作，研究课题均为行业前沿课题和项目，培养质量在业界拥有良好的口碑。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四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是就业直通车。我院研究生招生类别为国家计划内定向生，入学签订协议，合格毕业生均留院和集团安排工作，并免除见习期直接顶岗。因较早熟悉工作环境和深度参与科研项目，毕业研究生参加工作后大多发展较快。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25252"/>
                <w:kern w:val="0"/>
                <w:sz w:val="24"/>
                <w:szCs w:val="24"/>
              </w:rPr>
              <w:t>一、国网电力科学研究院</w:t>
            </w:r>
            <w:r>
              <w:rPr>
                <w:rFonts w:cs="宋体;SimSun" w:ascii="ˎ̥;Times New Roman" w:hAnsi="ˎ̥;Times New Roman"/>
                <w:b/>
                <w:bCs/>
                <w:color w:val="525252"/>
                <w:kern w:val="0"/>
                <w:sz w:val="24"/>
                <w:szCs w:val="24"/>
              </w:rPr>
              <w:t>201</w:t>
            </w:r>
            <w:r>
              <w:rPr>
                <w:rFonts w:cs="宋体;SimSun" w:ascii="ˎ̥;Times New Roman" w:hAnsi="ˎ̥;Times New Roman"/>
                <w:b/>
                <w:bCs/>
                <w:color w:val="525252"/>
                <w:kern w:val="0"/>
                <w:sz w:val="24"/>
                <w:szCs w:val="24"/>
              </w:rPr>
              <w:t>4</w:t>
            </w:r>
            <w:r>
              <w:rPr>
                <w:rFonts w:ascii="ˎ̥;Times New Roman" w:hAnsi="ˎ̥;Times New Roman" w:cs="宋体;SimSun"/>
                <w:b/>
                <w:bCs/>
                <w:color w:val="525252"/>
                <w:kern w:val="0"/>
                <w:sz w:val="24"/>
                <w:szCs w:val="24"/>
              </w:rPr>
              <w:t>年硕士研究生招生信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25252"/>
                <w:kern w:val="0"/>
                <w:szCs w:val="21"/>
              </w:rPr>
              <w:t>（一）招生规模：预计</w:t>
            </w:r>
            <w:r>
              <w:rPr>
                <w:rFonts w:cs="宋体;SimSun" w:ascii="ˎ̥;Times New Roman" w:hAnsi="ˎ̥;Times New Roman"/>
                <w:b/>
                <w:bCs/>
                <w:color w:val="525252"/>
                <w:kern w:val="0"/>
                <w:szCs w:val="21"/>
              </w:rPr>
              <w:t>22</w:t>
            </w:r>
            <w:r>
              <w:rPr>
                <w:rFonts w:ascii="ˎ̥;Times New Roman" w:hAnsi="ˎ̥;Times New Roman" w:cs="宋体;SimSun"/>
                <w:b/>
                <w:bCs/>
                <w:color w:val="525252"/>
                <w:kern w:val="0"/>
                <w:szCs w:val="21"/>
              </w:rPr>
              <w:t>人（含推免生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25252"/>
                <w:kern w:val="0"/>
                <w:szCs w:val="21"/>
              </w:rPr>
              <w:t>（二）学科专业、研究方向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1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30"/>
                    <w:gridCol w:w="2235"/>
                    <w:gridCol w:w="2610"/>
                  </w:tblGrid>
                  <w:tr>
                    <w:trPr>
                      <w:trHeight w:val="390" w:hRule="atLeast"/>
                    </w:trPr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学科专业、研究方向</w:t>
                        </w:r>
                      </w:p>
                    </w:tc>
                    <w:tc>
                      <w:tcPr>
                        <w:tcW w:w="2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初试考试科目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复试笔试专业课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80802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电力系统及其自动化</w:t>
                        </w:r>
                      </w:p>
                    </w:tc>
                    <w:tc>
                      <w:tcPr>
                        <w:tcW w:w="223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）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101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思想政治理论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）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201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英语一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）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301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数学一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）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801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电路、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802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数据结构与程序设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备注：考试科目（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）包含两门试卷，请任选一门。</w:t>
                        </w:r>
                      </w:p>
                    </w:tc>
                    <w:tc>
                      <w:tcPr>
                        <w:tcW w:w="26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二选一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1.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电力系统自动化专业综合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(70%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电力系统分析与运行含稳态和动态、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30%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自动控制原理含经典和现代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2.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计算机综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1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电力系统安全稳定分析与规划</w:t>
                        </w:r>
                      </w:p>
                    </w:tc>
                    <w:tc>
                      <w:tcPr>
                        <w:tcW w:w="22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2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电力系统保护与控制</w:t>
                        </w:r>
                      </w:p>
                    </w:tc>
                    <w:tc>
                      <w:tcPr>
                        <w:tcW w:w="22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3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电力系统电网自动化技术</w:t>
                        </w:r>
                      </w:p>
                    </w:tc>
                    <w:tc>
                      <w:tcPr>
                        <w:tcW w:w="22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4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电力系统配用电技术</w:t>
                        </w:r>
                      </w:p>
                    </w:tc>
                    <w:tc>
                      <w:tcPr>
                        <w:tcW w:w="22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5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电力市场运营技术</w:t>
                        </w:r>
                      </w:p>
                    </w:tc>
                    <w:tc>
                      <w:tcPr>
                        <w:tcW w:w="22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6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电力系统信息与通信技术</w:t>
                        </w:r>
                      </w:p>
                    </w:tc>
                    <w:tc>
                      <w:tcPr>
                        <w:tcW w:w="22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7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微网与分布式供电</w:t>
                        </w:r>
                      </w:p>
                    </w:tc>
                    <w:tc>
                      <w:tcPr>
                        <w:tcW w:w="22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8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电力系统运行与控制</w:t>
                        </w:r>
                      </w:p>
                    </w:tc>
                    <w:tc>
                      <w:tcPr>
                        <w:tcW w:w="22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9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源网协调技术</w:t>
                        </w:r>
                      </w:p>
                    </w:tc>
                    <w:tc>
                      <w:tcPr>
                        <w:tcW w:w="22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10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清洁能源发电及接入技术</w:t>
                        </w:r>
                      </w:p>
                    </w:tc>
                    <w:tc>
                      <w:tcPr>
                        <w:tcW w:w="22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80803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高电压与绝缘技术</w:t>
                        </w:r>
                      </w:p>
                    </w:tc>
                    <w:tc>
                      <w:tcPr>
                        <w:tcW w:w="223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）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101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思想政治理论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2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）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201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英语一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）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301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数学一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）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801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电路</w:t>
                        </w:r>
                      </w:p>
                    </w:tc>
                    <w:tc>
                      <w:tcPr>
                        <w:tcW w:w="26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高电压技术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1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高电压绝缘技术</w:t>
                        </w:r>
                      </w:p>
                    </w:tc>
                    <w:tc>
                      <w:tcPr>
                        <w:tcW w:w="22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2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特高压输变电技术</w:t>
                        </w:r>
                      </w:p>
                    </w:tc>
                    <w:tc>
                      <w:tcPr>
                        <w:tcW w:w="22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3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防雷与接地技术</w:t>
                        </w:r>
                      </w:p>
                    </w:tc>
                    <w:tc>
                      <w:tcPr>
                        <w:tcW w:w="22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4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高电压计量技术</w:t>
                        </w:r>
                      </w:p>
                    </w:tc>
                    <w:tc>
                      <w:tcPr>
                        <w:tcW w:w="22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5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高压电器技术</w:t>
                        </w:r>
                      </w:p>
                    </w:tc>
                    <w:tc>
                      <w:tcPr>
                        <w:tcW w:w="22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80804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电力电子与电力传动</w:t>
                        </w:r>
                      </w:p>
                    </w:tc>
                    <w:tc>
                      <w:tcPr>
                        <w:tcW w:w="22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6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电力电子自动化专业综合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(70%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电力电子技术、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30%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自动控制原理含经典和现代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1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电力电子在电力系统中的应用</w:t>
                        </w:r>
                      </w:p>
                    </w:tc>
                    <w:tc>
                      <w:tcPr>
                        <w:tcW w:w="22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2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电力电子装置与系统</w:t>
                        </w:r>
                      </w:p>
                    </w:tc>
                    <w:tc>
                      <w:tcPr>
                        <w:tcW w:w="22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3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轨道交通与工业控制</w:t>
                        </w:r>
                      </w:p>
                    </w:tc>
                    <w:tc>
                      <w:tcPr>
                        <w:tcW w:w="22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4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传感技术</w:t>
                        </w:r>
                      </w:p>
                    </w:tc>
                    <w:tc>
                      <w:tcPr>
                        <w:tcW w:w="22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80805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电工理论与新技术</w:t>
                        </w:r>
                      </w:p>
                    </w:tc>
                    <w:tc>
                      <w:tcPr>
                        <w:tcW w:w="22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61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电力电子自动化专业综合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(70%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电力电子技术、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30%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自动控制原理含经典和现代</w:t>
                        </w: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1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电磁环境与电磁兼容</w:t>
                        </w:r>
                      </w:p>
                    </w:tc>
                    <w:tc>
                      <w:tcPr>
                        <w:tcW w:w="22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2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电气试验与检测技术</w:t>
                        </w:r>
                      </w:p>
                    </w:tc>
                    <w:tc>
                      <w:tcPr>
                        <w:tcW w:w="22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3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节能与评估技术</w:t>
                        </w:r>
                      </w:p>
                    </w:tc>
                    <w:tc>
                      <w:tcPr>
                        <w:tcW w:w="22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90" w:before="0" w:after="390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  <w:t>04</w:t>
                        </w:r>
                        <w:r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  <w:t>新材料及其应用技术</w:t>
                        </w:r>
                      </w:p>
                    </w:tc>
                    <w:tc>
                      <w:tcPr>
                        <w:tcW w:w="223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61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525252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525252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52525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25252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52525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2525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52525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525252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25252"/>
                <w:kern w:val="0"/>
                <w:sz w:val="24"/>
                <w:szCs w:val="24"/>
              </w:rPr>
              <w:t>二、联系方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525252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525252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单位代码：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8230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525252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525252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国网电力科学研究院硕士研究生招生办公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525252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525252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地址：江苏省南京市鼓楼区南瑞路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号（邮编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210003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525252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525252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联系人：朱老师 </w:t>
            </w:r>
            <w:r>
              <w:rPr>
                <w:rFonts w:ascii="ˎ̥;Times New Roman" w:hAnsi="ˎ̥;Times New Roman" w:cs="ˎ̥;Times New Roman" w:eastAsia="ˎ̥;Times New Roman"/>
                <w:color w:val="525252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陈老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525252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525252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联系电话：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025-83092067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；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83092069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525252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525252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传真：</w:t>
            </w: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025-83092067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525252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电子邮箱：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6666"/>
                  <w:kern w:val="0"/>
                  <w:szCs w:val="21"/>
                </w:rPr>
                <w:t>gwdkyyzb@126.com</w:t>
              </w:r>
            </w:hyperlink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color w:val="525252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525252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热忱欢迎广大考生报考我单位硕士学位研究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Cs w:val="2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525252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525252"/>
                <w:kern w:val="0"/>
                <w:szCs w:val="21"/>
              </w:rPr>
              <w:t>欲了解我院详细信息，敬请来电垂询或登录我院</w:t>
            </w:r>
            <w:r>
              <w:rPr>
                <w:rFonts w:ascii="ˎ̥;Times New Roman" w:hAnsi="ˎ̥;Times New Roman" w:cs="宋体;SimSun"/>
                <w:b/>
                <w:bCs/>
                <w:color w:val="525252"/>
                <w:kern w:val="0"/>
                <w:szCs w:val="21"/>
              </w:rPr>
              <w:t>网站：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b/>
                  <w:bCs/>
                  <w:color w:val="006666"/>
                  <w:kern w:val="0"/>
                  <w:szCs w:val="21"/>
                </w:rPr>
                <w:t>www.sgepri.sgcc.com.cn</w:t>
              </w:r>
            </w:hyperlink>
            <w:r>
              <w:rPr>
                <w:rFonts w:ascii="ˎ̥;Times New Roman" w:hAnsi="ˎ̥;Times New Roman" w:cs="宋体;SimSun"/>
                <w:b/>
                <w:bCs/>
                <w:color w:val="525252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dkyyzb@126.com" TargetMode="External"/><Relationship Id="rId3" Type="http://schemas.openxmlformats.org/officeDocument/2006/relationships/hyperlink" Target="http://www.sgepri.sgcc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01:00Z</dcterms:created>
  <dc:creator>ZJ</dc:creator>
  <dc:description/>
  <cp:keywords/>
  <dc:language>en-US</dc:language>
  <cp:lastModifiedBy>ZJ</cp:lastModifiedBy>
  <dcterms:modified xsi:type="dcterms:W3CDTF">2013-09-15T09:01:00Z</dcterms:modified>
  <cp:revision>2</cp:revision>
  <dc:subject/>
  <dc:title/>
</cp:coreProperties>
</file>